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дивидуальный график выполнения домашнего задания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>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риа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 xml:space="preserve">ЛР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, 18, 37, 53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2, 16, 38, 60,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3, 27, 41, 73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4, 33, 54, 66,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5, 35, 49, 67,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, 29, 45, 61,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7, 36, 51, 77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8, 39, 52, 68,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9, 40, 56, 74,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0, 43, 55, 80,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1, 46, 59, 78,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2, 42, 50, 70,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3, 47, 58, 79,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4, 28, 48, 71,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5, 32, 62, 86,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7, 44, 57, 84,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, 69, 79, 95,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0, 31, 37, 54,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1, 34, 53, 88,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2, 55, 75, 81,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3, 63, 71, 94,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4, 49, 65, 85,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5, 40, 64, 82,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26, 52, 61, 87,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30, 69, 73, 84,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 красной строки"/>
    <w:basedOn w:val="Normal"/>
    <w:qFormat/>
    <w:pPr>
      <w:ind w:right="14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8:00Z</dcterms:created>
  <dc:creator>Alex</dc:creator>
  <dc:description/>
  <dc:language>en-US</dc:language>
  <cp:lastModifiedBy>Alex</cp:lastModifiedBy>
  <dcterms:modified xsi:type="dcterms:W3CDTF">2005-03-25T08:30:00Z</dcterms:modified>
  <cp:revision>4</cp:revision>
  <dc:subject/>
  <dc:title>Индивидуальный график выполнения домашнего задания №2</dc:title>
</cp:coreProperties>
</file>